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Правления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4 от 30.06.2016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30» июня 2016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Союза «Новороссийская торгово-промышленная палата»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второе полугодие 2016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1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"/>
        <w:gridCol w:w="507"/>
        <w:gridCol w:w="17"/>
        <w:gridCol w:w="5721"/>
      </w:tblGrid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седание Комиссии по вопросам, связанным с предпринимательской деятельностью в Новороссийском транспортном узле (НТУ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вгуст, октябрь, дека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юз НТПП, транспортные и логистические компании и объединения морских перевозчиков и агентов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площадки эффективного взаимодействия между всеми субъектами, участвующими в функционировании НТУ. П</w:t>
            </w:r>
            <w:r>
              <w:rPr>
                <w:rFonts w:cs="Arial" w:ascii="Cambria" w:hAnsi="Cambria"/>
                <w:sz w:val="22"/>
                <w:szCs w:val="22"/>
              </w:rPr>
              <w:t>ривлечение внимания бизнес-сообщества к деятельности Союза НТПП с целью увеличения членской базы и решения проблемных вопросов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Жаринов И.Г., Ростовикова Ю.И., 61-14-76, Макаров Ю.И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Аккредитация Союза НТПП в ТПП России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нтябрь-дека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Союз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дтверждение компетентности Союза НТПП в Системе ТПП Росс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61-14-76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руглый стол из серии «Реформа гражданского законодательств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уководители и представители предприятий, юристы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Изучение изменений гражданского законодательства, регулирующих вопросы осуществления хозяйственной деятельности юридических лиц и предпринимателей. Привлечение внимания бизнес-сообщества к деятельности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ООО  «Эсток-Консалтинг»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есс-ланч с представителями С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дставители СМИ г. Новороссийска, приглашенные представители и руководители исполнительной и законодательной власти г. Новороссийска, бизнес-ассоциац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бщение, обмен информацией, налаживание деловых контактов.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Внеочередное Общее собрание членов НТПП (Конференция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предприятия и предприниматели – члены Союза НТПП и приглашенные г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Утверждение новой редакции устава Союза НТПП, укрепление деловых и дружеских связей между предпринимателями города. Привлечение внимания бизнес-сообщества к деятельности Союза НТПП, укрепление действующей и пополнение новой членской баз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ампания по присоединению предприятий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 Антикоррупционной хартии российского бизнес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изнес-центр, Правовая служб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пуляризация среди членов НТПП принципов цивилизованного ведения бизнеса, привлечение внимания бизнес-сообщества к деятельности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Заседания Правления Новороссийской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ль, октябрь, дека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Правления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ОРВ и экспертизе муниципальных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еализация Соглашения о взаимодействии между администрацией г. Новороссийска и НТПП при проведении </w:t>
            </w:r>
            <w:r>
              <w:rPr>
                <w:rFonts w:cs="Cambria" w:ascii="Cambria" w:hAnsi="Cambria"/>
                <w:sz w:val="22"/>
                <w:szCs w:val="22"/>
              </w:rPr>
              <w:t>оценки регулирующего воздействия и экспертизы муниципальных законопроектов, касающихся предпринимательской и инвестиционной деятельност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Отдел по взаимодействию с малым бизнесом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работка рекомендаций администрации города для определения приоритетов в области развития малого и среднего предпринимательства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, предприятия и 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витие портала Электронная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Бизнес-центр НТПП, руководители и специалисты подразделений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сширение сферы деятельности НТПП и рекламных возможностей член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Сорокин А.В.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Работа Интернет-сайта НТПП </w:t>
            </w: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сс-центр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пуляризация деятельности НТПП, привлечение внимания общественности к проблемам и вопросам улучшения делового климата, пополнение членской базы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Издание газеты НТПП «Деловой Новороссийск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 ( 4 номера)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сс-центр Союза НТПП, члены Союза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нформационно-консультационная  деятельность Союза НТПП, мероприятия по удержанию членской базы и популяризации деятельности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 Организация и проведение обучающих курсов и информационно-консультационных семинаров для малого и среднего бизнес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гласно плану работы Центра делового и профессионального образования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Центр делового и профессионального образования Союза НТПП, специалисты, преподаватели, предпринимател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ышение квалификации и уровня грамотности и информированности бизнес-сообществ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орина Л.А. 61-00-98, Бузырева Е.А. 61-02-59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15. Круглые столы с контролирующими орган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по проблемным вопросам предпринимательской деятель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уководители и специалисты предприятий и организаций, представители контролирующи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рганов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Взаимодействие с контролирующими органами по подготовке хозяйствующих субъектов к  проведению проверок 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ая ТПП, ОНД г.Новороссийск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тделы Роспотребнадзора, Росприроднадзора и др.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Зорина Л.А. 61-00-98, Бузырева Е.А. 61-02-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Образовательные мероприятия по обучению и подготовке кадров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В соответствии с планами работы подразделений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Администрация Союза НТПП, сотрудники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Повышение уровня подготовки кадрового потенциала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Павленко А.Д., Зорина Л.А. 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>
          <w:rFonts w:cs="Cambria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ице-президент Союза НТПП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sz w:val="22"/>
          <w:szCs w:val="22"/>
        </w:rPr>
      </w:pPr>
      <w:r>
        <w:rPr/>
      </w:r>
    </w:p>
    <w:p>
      <w:pPr>
        <w:pStyle w:val="Normal"/>
        <w:ind w:right="-9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mbria" w:hAnsi="Cambria" w:cs="Cambri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9:00Z</dcterms:created>
  <dc:creator>Людмила Козлова</dc:creator>
  <dc:description/>
  <dc:language>en-US</dc:language>
  <cp:lastModifiedBy>еее</cp:lastModifiedBy>
  <cp:lastPrinted>2015-01-16T11:34:00Z</cp:lastPrinted>
  <dcterms:modified xsi:type="dcterms:W3CDTF">2016-07-01T06:49:00Z</dcterms:modified>
  <cp:revision>2</cp:revision>
  <dc:subject/>
  <dc:title>Утверждаю</dc:title>
</cp:coreProperties>
</file>